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令和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1663065" cy="44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5"/>
                              <w:gridCol w:w="179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送日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到着日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34.8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5"/>
                        <w:gridCol w:w="179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発送日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到着日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届　出　書　類　受　領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秋田県信用保証協会　御中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金融機関名　　　　　　　　　　　　</w:t>
      </w:r>
    </w:p>
    <w:p>
      <w:pPr>
        <w:pStyle w:val="Normal"/>
        <w:ind w:firstLine="1200"/>
        <w:rPr/>
      </w:pPr>
      <w:r>
        <w:rPr>
          <w:sz w:val="24"/>
        </w:rPr>
        <w:t>　　　　　　　　　　　　　　　　　　支店長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u w:val="single"/>
        </w:rPr>
        <w:t>企業名　　　　　　　　　　　　　　　　様</w:t>
      </w:r>
      <w:r>
        <w:rPr>
          <w:sz w:val="24"/>
        </w:rPr>
        <w:t>の書類を下記のとおり届出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689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236"/>
        <w:gridCol w:w="1080"/>
      </w:tblGrid>
      <w:tr>
        <w:trPr>
          <w:trHeight w:val="360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内　　　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部数</w:t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案件協議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足（協議内容説明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概要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算書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期分・１期分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近の試算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取引状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金繰り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工事調書、工事契約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投資計画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積書、建築確認申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計画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保証委託申込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保証依頼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証条件変更申込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保証委託契約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鑑証明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証写し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款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業登記簿謄本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申請書（５号、７号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高証明委任状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高証明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情報の取扱いについ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情報の提供に関する同意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会受領印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964" w:footer="0" w:bottom="96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9:29:00Z</dcterms:created>
  <dc:creator>秋田県信用保証協会</dc:creator>
  <dc:description/>
  <cp:keywords/>
  <dc:language>en-US</dc:language>
  <cp:lastModifiedBy>本城　由香里</cp:lastModifiedBy>
  <cp:lastPrinted>2006-07-27T16:44:00Z</cp:lastPrinted>
  <dcterms:modified xsi:type="dcterms:W3CDTF">2021-03-30T02:19:00Z</dcterms:modified>
  <cp:revision>5</cp:revision>
  <dc:subject/>
  <dc:title>　　　　　　　　　　　　　　　　　　　　　　　　平成　　年　　月　　日</dc:title>
</cp:coreProperties>
</file>