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届　出　書　類　受　領　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秋田県信用保証協会　御中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金融機関名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担当者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企業名　　　　　　　　　　　　　　様</w:t>
      </w:r>
      <w:r>
        <w:rPr>
          <w:sz w:val="24"/>
        </w:rPr>
        <w:t>の書類を下記のとおり届出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748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260"/>
        <w:gridCol w:w="720"/>
        <w:gridCol w:w="1260"/>
      </w:tblGrid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内　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部数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前案件協議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補足（協議内容説明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業概要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算書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期分・１期分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近の試算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取引状況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金繰り表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>工事調書、工事契約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投資計画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積書、建築確認申請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計画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保証委託申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保証依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証条件変更申込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保証委託契約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鑑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可証写し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款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業登記簿謄本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申請書（５号、７号）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高証明委任状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高証明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取扱いについて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協会確認印</w:t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個人情報の提供に関する同意書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2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0:41:00Z</dcterms:created>
  <dc:creator>秋田県信用保証協会</dc:creator>
  <dc:description/>
  <cp:keywords/>
  <dc:language>en-US</dc:language>
  <cp:lastModifiedBy>本城　由香里</cp:lastModifiedBy>
  <cp:lastPrinted>2006-04-20T17:57:00Z</cp:lastPrinted>
  <dcterms:modified xsi:type="dcterms:W3CDTF">2021-03-30T02:22:00Z</dcterms:modified>
  <cp:revision>5</cp:revision>
  <dc:subject/>
  <dc:title>届　出　書　類　受　領　書</dc:title>
</cp:coreProperties>
</file>