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別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firstLine="2563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起業者交流会出欠連絡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秋田県信用保証協会能代支所　渡部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 0185-55-2264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8"/>
        <w:gridCol w:w="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企　業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出席します　　　　　・　　　　欠席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ずれかに○をしてください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　職　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　　　　　　　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創業年月　　　平成　　年　　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R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講師に聞きたいこと・創業して苦労したこと・うれしかったこと・今後の計画など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自由に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　電話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                                        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平成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木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までにご回答を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上記の「事業内容」と「事業の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PR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」を一覧表にして当日配布させていただき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「起業者交流会出欠連絡票」は秋田県信用保証協会のホームページからダウンロードできます。ご活用下さい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5:00Z</dcterms:created>
  <dc:creator>秋田県信用保証協会</dc:creator>
  <dc:description/>
  <cp:keywords/>
  <dc:language>en-US</dc:language>
  <cp:lastModifiedBy>佐藤 比美</cp:lastModifiedBy>
  <cp:lastPrinted>2017-10-17T14:45:00Z</cp:lastPrinted>
  <dcterms:modified xsi:type="dcterms:W3CDTF">2017-10-19T00:46:00Z</dcterms:modified>
  <cp:revision>9</cp:revision>
  <dc:subject/>
  <dc:title>課・支所長</dc:title>
</cp:coreProperties>
</file>